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АЯ ЗАЯВКА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участие ________________________________________________________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__________________________________________________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77"/>
        <w:gridCol w:w="2041"/>
        <w:gridCol w:w="1296"/>
        <w:gridCol w:w="1332"/>
        <w:gridCol w:w="1646"/>
        <w:gridCol w:w="132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FIS</w:t>
            </w:r>
            <w:r>
              <w:rPr>
                <w:sz w:val="28"/>
                <w:szCs w:val="28"/>
              </w:rPr>
              <w:t>-к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обла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дисципли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 врач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ревнованиям допущено ___________________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(ФИО)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команды  (ФИО)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исполнительной в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ласти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орта                                           __________________________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de-DE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de-DE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7:21:00Z</dcterms:created>
  <dc:creator>Хаммер</dc:creator>
  <dc:description/>
  <cp:keywords/>
  <dc:language>en-US</dc:language>
  <cp:lastModifiedBy>Андрей</cp:lastModifiedBy>
  <dcterms:modified xsi:type="dcterms:W3CDTF">2010-11-15T09:49:00Z</dcterms:modified>
  <cp:revision>2</cp:revision>
  <dc:subject/>
  <dc:title>ИМЕННАЯ ЗАЯВКА</dc:title>
</cp:coreProperties>
</file>